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ガルフタワー</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中央区海岸通り３－１－２</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中央区海岸通り三丁目１－２</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造／陸屋根／１２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６年</w:t>
            </w:r>
            <w:r>
              <w:rPr>
                <w:sz w:val="20"/>
                <w:szCs w:val="20"/>
              </w:rPr>
              <w:t>　１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５．４</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無償　・有償（別途契約も有</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53:00Z</dcterms:created>
  <dc:creator>Input21</dc:creator>
  <dc:description/>
  <cp:keywords/>
  <dc:language>en-US</dc:language>
  <cp:lastModifiedBy>sanko101</cp:lastModifiedBy>
  <cp:lastPrinted>2011-05-18T16:55:00Z</cp:lastPrinted>
  <dcterms:modified xsi:type="dcterms:W3CDTF">2011-05-19T07:58:00Z</dcterms:modified>
  <cp:revision>6</cp:revision>
  <dc:subject/>
  <dc:title>重要事項説明書［土地建物の売買・交換用］</dc:title>
</cp:coreProperties>
</file>